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rFonts w:cs="Calibri" w:ascii="Calibri" w:hAnsi="Calibri"/>
        </w:rPr>
        <w:t xml:space="preserve">ПРОЕКТ. Приложение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 приказу</w:t>
      </w:r>
      <w:r>
        <w:rPr>
          <w:rFonts w:cs="Calibri" w:ascii="Calibri" w:hAnsi="Calibri"/>
          <w:lang w:val="kk-KZ"/>
        </w:rPr>
        <w:t xml:space="preserve"> </w:t>
      </w:r>
      <w:r>
        <w:rPr>
          <w:rFonts w:cs="Calibri" w:ascii="Calibri" w:hAnsi="Calibri"/>
        </w:rPr>
        <w:t xml:space="preserve">Министра труда и социальной защиты населения  </w:t>
        <w:br/>
      </w:r>
      <w:r>
        <w:rPr>
          <w:rFonts w:cs="Calibri" w:ascii="Calibri" w:hAnsi="Calibri"/>
          <w:color w:val="000000"/>
        </w:rPr>
        <w:t xml:space="preserve"> Республики Казахстан      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 xml:space="preserve"> от __ ________ 2024 года № 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Типовые нормы времени  </w:t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на работы по переводу с русского языка на государственный язык </w:t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и с государственного языка на русский язык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ормативных правовых актов и других документов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существляемые в государственных органах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держание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ая часть………………………………………………..       4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рганизация труда………………………………………….      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Нормативная часть ………………………………………..       7</w:t>
      </w:r>
    </w:p>
    <w:p>
      <w:pPr>
        <w:pStyle w:val="Heading3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1. Перевод нормативных правовых актов и других документов </w:t>
      </w:r>
    </w:p>
    <w:p>
      <w:pPr>
        <w:pStyle w:val="Heading3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полный письменный) с русского языка на государственный язык   </w:t>
      </w:r>
    </w:p>
    <w:p>
      <w:pPr>
        <w:pStyle w:val="Heading3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и с государственного языка на русский язык…………………    7  </w:t>
      </w:r>
    </w:p>
    <w:p>
      <w:pPr>
        <w:pStyle w:val="Heading3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3.2. Редактирование полного письменного перевода с русского языка </w:t>
      </w:r>
    </w:p>
    <w:p>
      <w:pPr>
        <w:pStyle w:val="Heading4"/>
        <w:ind w:first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на государственный язык и с государственного языка на русский </w:t>
      </w:r>
    </w:p>
    <w:p>
      <w:pPr>
        <w:pStyle w:val="Heading4"/>
        <w:ind w:firstLine="360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язык </w:t>
      </w:r>
      <w:r>
        <w:rPr>
          <w:rFonts w:cs="Calibri" w:ascii="Calibri" w:hAnsi="Calibri"/>
          <w:b w:val="false"/>
          <w:sz w:val="24"/>
        </w:rPr>
        <w:t>(текста собственного перевода) ………………………..      8</w:t>
      </w:r>
    </w:p>
    <w:p>
      <w:pPr>
        <w:pStyle w:val="Heading4"/>
        <w:ind w:first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3.3. Редактирование полного письменного перевода с русского  </w:t>
      </w:r>
    </w:p>
    <w:p>
      <w:pPr>
        <w:pStyle w:val="Heading4"/>
        <w:ind w:first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языка на государственный язык и с государственного языка на русский </w:t>
      </w:r>
    </w:p>
    <w:p>
      <w:pPr>
        <w:pStyle w:val="Heading4"/>
        <w:ind w:firstLine="360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язык, выполненного другим переводчиком </w:t>
      </w:r>
      <w:r>
        <w:rPr>
          <w:rFonts w:cs="Calibri" w:ascii="Calibri" w:hAnsi="Calibri"/>
          <w:b w:val="false"/>
          <w:sz w:val="24"/>
        </w:rPr>
        <w:t>(текста чужого</w:t>
      </w:r>
    </w:p>
    <w:p>
      <w:pPr>
        <w:pStyle w:val="Heading4"/>
        <w:ind w:first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перевода) ………………………………………………………..      8</w:t>
      </w:r>
    </w:p>
    <w:p>
      <w:pPr>
        <w:pStyle w:val="Heading4"/>
        <w:ind w:first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Приложение  ……………………………………………….…….    10</w:t>
      </w:r>
    </w:p>
    <w:p>
      <w:pPr>
        <w:pStyle w:val="Heading1"/>
        <w:rPr>
          <w:rFonts w:ascii="Calibri" w:hAnsi="Calibri" w:cs="Calibri"/>
          <w:b/>
          <w:b/>
          <w:bCs/>
          <w:sz w:val="24"/>
          <w:lang w:val="kk-KZ"/>
        </w:rPr>
      </w:pPr>
      <w:r>
        <w:rPr>
          <w:rFonts w:cs="Calibri" w:ascii="Calibri" w:hAnsi="Calibri"/>
          <w:b/>
          <w:bCs/>
          <w:sz w:val="24"/>
          <w:lang w:val="kk-KZ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lang w:val="kk-KZ"/>
        </w:rPr>
      </w:pPr>
      <w:r>
        <w:rPr>
          <w:rFonts w:cs="Calibri" w:ascii="Calibri" w:hAnsi="Calibri"/>
          <w:b/>
          <w:bCs/>
          <w:sz w:val="24"/>
          <w:lang w:val="kk-KZ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lang w:val="kk-KZ"/>
        </w:rPr>
      </w:pPr>
      <w:r>
        <w:rPr>
          <w:rFonts w:cs="Calibri" w:ascii="Calibri" w:hAnsi="Calibri"/>
          <w:b/>
          <w:bCs/>
          <w:sz w:val="24"/>
          <w:lang w:val="kk-KZ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lang w:val="kk-KZ"/>
        </w:rPr>
      </w:pPr>
      <w:r>
        <w:rPr>
          <w:rFonts w:cs="Calibri" w:ascii="Calibri" w:hAnsi="Calibri"/>
          <w:b/>
          <w:bCs/>
          <w:sz w:val="24"/>
          <w:lang w:val="kk-KZ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lang w:val="kk-KZ"/>
        </w:rPr>
      </w:pPr>
      <w:r>
        <w:rPr>
          <w:rFonts w:cs="Calibri" w:ascii="Calibri" w:hAnsi="Calibri"/>
          <w:b/>
          <w:bCs/>
          <w:sz w:val="24"/>
          <w:lang w:val="kk-KZ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lang w:val="kk-KZ"/>
        </w:rPr>
      </w:pPr>
      <w:r>
        <w:rPr>
          <w:rFonts w:cs="Calibri" w:ascii="Calibri" w:hAnsi="Calibri"/>
          <w:b/>
          <w:bCs/>
          <w:sz w:val="24"/>
          <w:lang w:val="kk-KZ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  <w:sz w:val="24"/>
          <w:lang w:val="kk-KZ"/>
        </w:rPr>
        <w:t>1</w:t>
      </w:r>
      <w:r>
        <w:rPr>
          <w:rFonts w:cs="Calibri" w:ascii="Calibri" w:hAnsi="Calibri"/>
          <w:b/>
          <w:bCs/>
          <w:sz w:val="24"/>
        </w:rPr>
        <w:t>. Общая часть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Типовые нормы времени предназначены для нормирования работ, выполняемых переводчиками с русского языка на государственный язык и с государственного языка на русский язык в государственных органа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2. В основу разработки типовых норм времени на работы по переводу документов положены данные изучения и анализа законодательных и нормативно-методических документов, регламентирующих деятельность государственных органов, методические рекомендации об организации нормирования труда, результаты фотохронометражных наблюдений, проведенных в государственных органах, материалы существующей организации труда работников, занятых переводом, редактированием нормативных правовых актов и различных документов, в том числе писем граждан и организаций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1.3. Настоящими нормами охвачены следующие виды работ: </w:t>
      </w:r>
    </w:p>
    <w:p>
      <w:pPr>
        <w:pStyle w:val="TextBody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олный письменный перевод переводчиками с русского языка на государственный язык и с государственного языка на русский язык;     </w:t>
      </w:r>
    </w:p>
    <w:p>
      <w:pPr>
        <w:pStyle w:val="Heading4"/>
        <w:ind w:firstLine="720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редактирование полного письменного перевода с русского языка на государственный язык и с государственного языка на русский язык </w:t>
      </w:r>
      <w:r>
        <w:rPr>
          <w:rFonts w:cs="Calibri" w:ascii="Calibri" w:hAnsi="Calibri"/>
          <w:b w:val="false"/>
          <w:sz w:val="24"/>
        </w:rPr>
        <w:t>(текста собственного перевода);</w:t>
      </w:r>
    </w:p>
    <w:p>
      <w:pPr>
        <w:pStyle w:val="Heading4"/>
        <w:ind w:firstLine="720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редактирование полного письменного перевода с </w:t>
      </w:r>
      <w:r>
        <w:rPr>
          <w:rFonts w:cs="Calibri" w:ascii="Calibri" w:hAnsi="Calibri"/>
          <w:b w:val="false"/>
          <w:bCs w:val="false"/>
          <w:sz w:val="24"/>
          <w:lang w:val="kk-KZ"/>
        </w:rPr>
        <w:t>р</w:t>
      </w:r>
      <w:r>
        <w:rPr>
          <w:rFonts w:cs="Calibri" w:ascii="Calibri" w:hAnsi="Calibri"/>
          <w:b w:val="false"/>
          <w:bCs w:val="false"/>
          <w:sz w:val="24"/>
        </w:rPr>
        <w:t>усского языка на государственный язык и с государственного языка на русский язык, выполненного другим переводчиком (текста чужого перев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рмирование работ по письменному переводу нормативных правовых актов и различных документов осуществляется с учетом рабочего перевода.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абочий перевод включает в себя полноценный, стилистически грамотный перевод, правильно передающий содержание оригин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рмы времени на письменный перевод определяются в зависимости от объема выполненного перевода в страницах текста, напечатанного на компьютере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>1 страница текста (печатный лист), напечатанного на компьютере, принята равной 2000 печатным знака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од печатным листом понимается единица измерения объема издания, равная площади одной стороны бумажного листа стандартного формат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 одним печатным знаком (ударом) понимается воспроизводимый путем однородного нажатия клавиши знак (буква, цифра и т.д.)  или интервал, величина которого соответствует площади, занимаемой одним зна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Calibri" w:ascii="Calibri" w:hAnsi="Calibri"/>
        </w:rPr>
        <w:t>Нормы выработки выражаются в конкретном объеме текста, переводимого в течение рабочего дня при соблюдении нормальной продолжительности рабочего времени, установленной в соответствии с законодательством Республики Казахстан. Единицей измерения норм выработки при переводе является печатный лист стандартного формата.  Печатание переведенного текста с использованием компьютера осуществляется в государственных органах</w:t>
      </w:r>
      <w:r>
        <w:rPr>
          <w:rFonts w:cs="Calibri" w:ascii="Calibri" w:hAnsi="Calibri"/>
          <w:lang w:val="kk-KZ"/>
        </w:rPr>
        <w:t xml:space="preserve"> </w:t>
      </w:r>
      <w:r>
        <w:rPr>
          <w:rFonts w:cs="Calibri" w:ascii="Calibri" w:hAnsi="Calibri"/>
        </w:rPr>
        <w:t>согласно Инструкции по делопроизводству с соблюдением следующих параметров: полтора интервала между строками, шрифт № 14 типа «</w:t>
      </w:r>
      <w:r>
        <w:rPr>
          <w:rFonts w:cs="Calibri" w:ascii="Calibri" w:hAnsi="Calibri"/>
          <w:lang w:val="en-US"/>
        </w:rPr>
        <w:t>Ti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oman</w:t>
      </w:r>
      <w:r>
        <w:rPr>
          <w:rFonts w:cs="Calibri" w:ascii="Calibri" w:hAnsi="Calibri"/>
        </w:rPr>
        <w:t>» и «</w:t>
      </w:r>
      <w:r>
        <w:rPr>
          <w:rFonts w:cs="Calibri" w:ascii="Calibri" w:hAnsi="Calibri"/>
          <w:lang w:val="en-US"/>
        </w:rPr>
        <w:t>Times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Kazakh</w:t>
      </w:r>
      <w:r>
        <w:rPr>
          <w:rFonts w:cs="Calibri" w:ascii="Calibri" w:hAnsi="Calibri"/>
        </w:rPr>
        <w:t xml:space="preserve">» дл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на стандартном листе формата А-4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>1.7.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>В сборнике предусмотрены три группы сложности оригинала для письменного перевода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en-US"/>
        </w:rPr>
        <w:t>I</w:t>
      </w:r>
      <w:r>
        <w:rPr>
          <w:rFonts w:cs="Calibri" w:ascii="Calibri" w:hAnsi="Calibri"/>
          <w:bCs/>
        </w:rPr>
        <w:t xml:space="preserve"> группа.</w:t>
      </w:r>
      <w:r>
        <w:rPr>
          <w:rFonts w:cs="Calibri" w:ascii="Calibri" w:hAnsi="Calibri"/>
        </w:rPr>
        <w:t xml:space="preserve"> Тексты по общим и специальным вопросам, лексический, стилистический состав и смысловое содержание которых не вызывает затруднений при перевод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en-US"/>
        </w:rPr>
        <w:t>II</w:t>
      </w:r>
      <w:r>
        <w:rPr>
          <w:rFonts w:cs="Calibri" w:ascii="Calibri" w:hAnsi="Calibri"/>
          <w:bCs/>
        </w:rPr>
        <w:t xml:space="preserve"> группа.</w:t>
      </w:r>
      <w:r>
        <w:rPr>
          <w:rFonts w:cs="Calibri" w:ascii="Calibri" w:hAnsi="Calibri"/>
        </w:rPr>
        <w:t xml:space="preserve">  Тексты по специальным вопросам узкоотраслевого характера, а также тексты по многоотраслевой тематике, стилистический состав и смысловое содержание которых предусматривает использование имеющейся словарно-справочной литературы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en-US"/>
        </w:rPr>
        <w:t>III</w:t>
      </w:r>
      <w:r>
        <w:rPr>
          <w:rFonts w:cs="Calibri" w:ascii="Calibri" w:hAnsi="Calibri"/>
          <w:bCs/>
        </w:rPr>
        <w:t xml:space="preserve"> группа.</w:t>
      </w:r>
      <w:r>
        <w:rPr>
          <w:rFonts w:cs="Calibri" w:ascii="Calibri" w:hAnsi="Calibri"/>
        </w:rPr>
        <w:t xml:space="preserve"> Тексты из новых областей знания, лексический, стилистический состав и смысловое содержание которых помимо использования имеющейся словарно-справочной литературы предусматривает подбор дополнительных материалов, раскрывающих толкование специфичных терминов и консультаций специа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 работ, единицы измерения, наименование и числовые значения факторов, влияющих на затраты труда, а также нормы времени по каждому виду работ приводятся в соответствующих разделах нормативной части сборник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Calibri" w:ascii="Calibri" w:hAnsi="Calibri"/>
        </w:rPr>
        <w:t>В типовых нормах времени учтено время, затрачиваемое на получение заданий по письменному переводу и редактированию нормативных правовых актов и различных документов, в том числе писем граждан и организаций, и сдачу работ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овые нормы времени в сборнике даны в часах на принятую единицу измерения. Таблица пересчета минут в часы приводится в приложении 1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ормах учтено время на подготовительно-заключительные работы, обслуживание рабочего места, отдых и личные надобности, включая физкультурные паузы, в размере 10 % от оперативного времени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чет норм времени (Нвр.) по видам работ проведен по формуле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вр. = Топ. Х (1 +  К/100)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де Топ. -  оперативное время;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К - сумма времени на подготовительно-заключительные работы, организационно-техническое обслуживание рабочего места, отдых (включая физкультурные паузы) и личные надобности, % от оперативного времени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.12. Выполнение работ исполнителями другого должностного наименования не может служить основанием для каких-либо изменений типовых норм времени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Организация труда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1. Должностные обязанности переводчика государственных органов регламентируются должностными инструкциями, разработанными с учетом типовых квалификационных требований к категориям административных государственных должностей, установленных в соответствии с законодательством о государственной службе и требований, предъявляемых к переводчику, предусмотренных квалификационным справочником должностей руководителей, специалистов и служащи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2. При распределении работ между исполнителями следует учитывать их квалификацию, опыт и деловые качества, что будет способствовать приобретению необходимых навыков и ускорению выполнения зада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3. Настоящие нормы ориентированы на комплекс организационно-технических условий, которые обеспечивают возможность нормальной работы переводчиков в соответствии с действующими санитарно-гигиеническими стандартам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переводческих подразделений рекомендуется отдельная комната. Площадь помещения должна соответствовать нормам (СН 495-77). Переводческое подразделение должно иметь естественное освещение и достаточно сильное искусственное, у рабочих мест – индивидуальное. В помещениях должна быть установлена бесшумная вентиляц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4. Рациональная организация рабочего места исполнителя (переводчика) предусматривает создание максимальных удобст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Рабочая мебель и габариты проходов должны выбираться с учетом создания удобных для производительной работы условий тр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а столе должно находиться минимально необходимое количество документов для оперативной работы в течение рабочего дн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5. Переводчик должен своевременно обеспечиваться необходимыми для работы материалами (бумагой, канцелярскими принадлежностями), а также словарно-справочным материалом общего и специального характера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. Специальные словари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.  Двуязычные специальные словари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Б.  Одноязычные специальные словари</w:t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. Специальные энциклопедии (терминологические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>. Справочники</w:t>
      </w:r>
    </w:p>
    <w:p>
      <w:pPr>
        <w:pStyle w:val="Normal"/>
        <w:ind w:firstLine="709"/>
        <w:rPr/>
      </w:pP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>. Специальная литература</w:t>
      </w:r>
    </w:p>
    <w:p>
      <w:pPr>
        <w:pStyle w:val="Normal"/>
        <w:ind w:firstLine="709"/>
        <w:rPr/>
      </w:pP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. База данных автоматизированной системы (АС).</w:t>
        <w:tab/>
      </w:r>
    </w:p>
    <w:p>
      <w:pPr>
        <w:pStyle w:val="TextBody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6. Рабочие места специалистов должны быть оснащены персональными компьютерами.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4"/>
        </w:rPr>
        <w:t>2.7. Переводчикам, осуществляющим письменный перевод нормативных правовых и других документов, следует соблюдать режим труда и отдыха, исходя из установленного распорядка дня. При этом режим труда и отдыха работников необходимо строить таким образом, чтобы выполнение обязательных и сложных работ осуществлялось в первой половине дня, когда отмечается высокая устойчивая работоспособность. Необходимо проводить физкультурные паузы продолжительностью 10 минут через 2 часа после начала работы и за 2 часа до ее окончания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 Нормативная часть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ind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3.1. Перевод нормативных правовых актов и других документов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(полный письменный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 русского языка на государственный язык и с государственного языка на русский язык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Примерный состав работ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чтение оригинал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подбор словарей, справочников, специальной литературы и иных документов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смысловой анализ текст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консультация (при необходимости) со специалистами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выяснение правильности изложения отдельных фраз текста по специальной узкой или малознакомой тематике у специалистов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вод заголовка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перевод текста с использованием словарей, базы данных автоматизированной системы (АС) и занесение его в компьютер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оформление текста в установленном порядке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выведение переведенного текста на печать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дача перевод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Единица измерения</w:t>
      </w:r>
      <w:r>
        <w:rPr>
          <w:rFonts w:cs="Calibri" w:ascii="Calibri" w:hAnsi="Calibri"/>
        </w:rPr>
        <w:t xml:space="preserve"> – 1 печатный лист</w:t>
      </w:r>
      <w:r>
        <w:rPr>
          <w:rFonts w:cs="Calibri" w:ascii="Calibri" w:hAnsi="Calibri"/>
          <w:lang w:val="kk-KZ"/>
        </w:rPr>
        <w:t>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Нормы времени </w:t>
      </w:r>
    </w:p>
    <w:p>
      <w:pPr>
        <w:pStyle w:val="Heading3"/>
        <w:ind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на перевод нормативных правовых актов и других документов </w:t>
      </w:r>
    </w:p>
    <w:p>
      <w:pPr>
        <w:pStyle w:val="Heading3"/>
        <w:ind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(полный письменный)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Heading3"/>
        <w:ind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с русского языка на государственный язык и с государственного языка </w:t>
      </w:r>
    </w:p>
    <w:p>
      <w:pPr>
        <w:pStyle w:val="Heading3"/>
        <w:ind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на русский язык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28"/>
        <w:gridCol w:w="1843"/>
        <w:gridCol w:w="1843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перев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а сложности оригинал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  времени,  ча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печатный лис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000 печ.зн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ормы выработки в печатных листах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по переводу)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843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перевода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а сложности оригинала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  выработки,  печатных листов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печатный лис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000 печ.з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/>
      </w:pPr>
      <w:r>
        <w:rPr>
          <w:rFonts w:cs="Calibri" w:ascii="Calibri" w:hAnsi="Calibri"/>
          <w:sz w:val="24"/>
        </w:rPr>
        <w:t xml:space="preserve">3.2. Редактирование полного письменного перевода </w:t>
      </w:r>
    </w:p>
    <w:p>
      <w:pPr>
        <w:pStyle w:val="Heading4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с русского языка на государственный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 xml:space="preserve">язык и </w:t>
      </w:r>
    </w:p>
    <w:p>
      <w:pPr>
        <w:pStyle w:val="Heading4"/>
        <w:jc w:val="center"/>
        <w:rPr/>
      </w:pPr>
      <w:r>
        <w:rPr>
          <w:rFonts w:cs="Calibri" w:ascii="Calibri" w:hAnsi="Calibri"/>
          <w:bCs w:val="false"/>
          <w:sz w:val="24"/>
        </w:rPr>
        <w:t>с государственного языка на русский язык</w:t>
      </w:r>
      <w:r>
        <w:rPr>
          <w:rFonts w:cs="Calibri" w:ascii="Calibri" w:hAnsi="Calibri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текста собственного перевода)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Примерный состав работ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сверка предложений (абзацев) текста собственного перевода с оригиналом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сопоставление с базой данных автоматизированной системы (АС)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проверка соответствия каждой фразы перевода оригиналу, единообразия употребляемой терминологии, логики изложения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освобождение текста перевода от несвойственных языку перевода выражений и оборотов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внесение смысловых и стилистических правок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сдача перевода.</w:t>
      </w:r>
    </w:p>
    <w:p>
      <w:pPr>
        <w:pStyle w:val="Heading8"/>
        <w:ind w:firstLine="720"/>
        <w:rPr/>
      </w:pPr>
      <w:r>
        <w:rPr>
          <w:rFonts w:cs="Calibri" w:ascii="Calibri" w:hAnsi="Calibri"/>
          <w:iCs/>
          <w:sz w:val="24"/>
        </w:rPr>
        <w:t>Единица измерения</w:t>
      </w:r>
      <w:r>
        <w:rPr>
          <w:rFonts w:cs="Calibri" w:ascii="Calibri" w:hAnsi="Calibri"/>
          <w:sz w:val="24"/>
        </w:rPr>
        <w:t xml:space="preserve"> – 1 печатный лист</w:t>
      </w:r>
      <w:r>
        <w:rPr>
          <w:rFonts w:cs="Calibri" w:ascii="Calibri" w:hAnsi="Calibri"/>
          <w:sz w:val="24"/>
          <w:lang w:val="kk-KZ"/>
        </w:rPr>
        <w:t>.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ормы времени </w:t>
      </w:r>
    </w:p>
    <w:p>
      <w:pPr>
        <w:pStyle w:val="Heading4"/>
        <w:jc w:val="center"/>
        <w:rPr/>
      </w:pPr>
      <w:r>
        <w:rPr>
          <w:rFonts w:cs="Calibri" w:ascii="Calibri" w:hAnsi="Calibri"/>
          <w:sz w:val="24"/>
        </w:rPr>
        <w:t xml:space="preserve">на редактирование полного письменного перевода с русского языка на государственный язык </w:t>
      </w:r>
      <w:r>
        <w:rPr>
          <w:rFonts w:cs="Calibri" w:ascii="Calibri" w:hAnsi="Calibri"/>
          <w:bCs w:val="false"/>
          <w:sz w:val="24"/>
        </w:rPr>
        <w:t>и с государственного языка на русский язык</w:t>
      </w:r>
      <w:r>
        <w:rPr>
          <w:rFonts w:cs="Calibri" w:ascii="Calibri" w:hAnsi="Calibri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текста собственного перевода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417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перевод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36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Группа сложности оригинал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  времени,  ча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печатный лис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000 печ.з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35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sz w:val="24"/>
        </w:rPr>
        <w:t xml:space="preserve">3.3. Редактирование полного письменного перевода </w:t>
      </w:r>
      <w:r>
        <w:rPr>
          <w:rFonts w:cs="Calibri" w:ascii="Calibri" w:hAnsi="Calibri"/>
          <w:bCs w:val="false"/>
          <w:sz w:val="24"/>
        </w:rPr>
        <w:t xml:space="preserve">с русского языка </w:t>
      </w:r>
    </w:p>
    <w:p>
      <w:pPr>
        <w:pStyle w:val="Heading4"/>
        <w:jc w:val="center"/>
        <w:rPr/>
      </w:pPr>
      <w:r>
        <w:rPr>
          <w:rFonts w:cs="Calibri" w:ascii="Calibri" w:hAnsi="Calibri"/>
          <w:bCs w:val="false"/>
          <w:sz w:val="24"/>
        </w:rPr>
        <w:t>на государственный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>язык и с государственного языка на русский язык,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ыполненного другим переводчиком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текста чужого перевода)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Примерный состав работ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сверка предложений (абзацев) текста перевода с оригиналом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сопоставление с базой данных автоматизированной системы (АС)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проверка соответствия каждой фразы перевода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выполненного другим переводчиком,  оригиналу, единообразия употребляемой терминологии, логики изложения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освобождение текста перевода от несвойственных языку перевода выражений и оборотов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внесение смысловых и стилистических правок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сдача перевода.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Единица измерения</w:t>
      </w:r>
      <w:r>
        <w:rPr>
          <w:rFonts w:cs="Calibri" w:ascii="Calibri" w:hAnsi="Calibri"/>
        </w:rPr>
        <w:t xml:space="preserve"> – 1 печатный лист</w:t>
      </w:r>
      <w:r>
        <w:rPr>
          <w:rFonts w:cs="Calibri" w:ascii="Calibri" w:hAnsi="Calibri"/>
          <w:lang w:val="kk-KZ"/>
        </w:rPr>
        <w:t>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ормы времени </w:t>
      </w:r>
    </w:p>
    <w:p>
      <w:pPr>
        <w:pStyle w:val="Heading4"/>
        <w:jc w:val="center"/>
        <w:rPr/>
      </w:pPr>
      <w:r>
        <w:rPr>
          <w:rFonts w:cs="Calibri" w:ascii="Calibri" w:hAnsi="Calibri"/>
          <w:sz w:val="24"/>
        </w:rPr>
        <w:t xml:space="preserve">на редактирование полного письменного перевода с русского языка на государственный </w:t>
      </w:r>
      <w:r>
        <w:rPr>
          <w:rFonts w:cs="Calibri" w:ascii="Calibri" w:hAnsi="Calibri"/>
          <w:bCs w:val="false"/>
          <w:sz w:val="24"/>
        </w:rPr>
        <w:t>и с государственного языка на русский язык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ыполненного другим переводчиком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текста чужого перевода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5"/>
        <w:gridCol w:w="1559"/>
        <w:gridCol w:w="1843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перевода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а сложности оригинала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 времени, ча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печатный лис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000 печ.зн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65</w:t>
            </w:r>
          </w:p>
        </w:tc>
      </w:tr>
    </w:tbl>
    <w:p>
      <w:pPr>
        <w:pStyle w:val="Style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                              </w:t>
      </w:r>
    </w:p>
    <w:p>
      <w:pPr>
        <w:pStyle w:val="Style8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Style8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Style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аблица пересчета минут в часы</w:t>
      </w:r>
    </w:p>
    <w:p>
      <w:pPr>
        <w:pStyle w:val="Style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нуты</w:t>
            </w:r>
          </w:p>
          <w:p>
            <w:pPr>
              <w:pStyle w:val="Style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ну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ну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8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</w:tr>
    </w:tbl>
    <w:p>
      <w:pPr>
        <w:pStyle w:val="Style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."/>
      <w:lvlJc w:val="left"/>
      <w:pPr>
        <w:tabs>
          <w:tab w:val="num" w:pos="1500"/>
        </w:tabs>
        <w:ind w:left="1500" w:hanging="79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8:00Z</dcterms:created>
  <dc:creator>Пользователь</dc:creator>
  <dc:description/>
  <dc:language>en-US</dc:language>
  <cp:lastModifiedBy>Я</cp:lastModifiedBy>
  <cp:lastPrinted>2005-10-04T17:56:00Z</cp:lastPrinted>
  <dcterms:modified xsi:type="dcterms:W3CDTF">2024-06-05T02:58:00Z</dcterms:modified>
  <cp:revision>2</cp:revision>
  <dc:subject/>
  <dc:title>прр</dc:title>
</cp:coreProperties>
</file>